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                </w:t>
      </w:r>
      <w:r>
        <w:rPr>
          <w:i w:val="false"/>
          <w:sz w:val="32"/>
          <w:szCs w:val="32"/>
        </w:rPr>
        <w:t xml:space="preserve">Keď  som  já  bol  mladý                            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hd w:fill="FFFFFF" w:val="clea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Keď som já bol mladý, tak 62 ročný, bolo mi na ženěnie. 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Vzal som si já ženu, nemladú nestarú, mal som s ňou len trapenie.</w:t>
        <w:br/>
        <w:t xml:space="preserve">[: Očko mala len jedno, aj na to mala belmo, (hop šup) 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vlasy mala sivé, nohy mala krivé, zuba ani jedneho :] 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[: To něbolo šecko, mal som s ňou aj děcko, aj to bolo krpaté :]</w:t>
        <w:br/>
        <w:t xml:space="preserve">[: Očko malo len jedno, aj na to malo belmo, (hop šup), </w:t>
      </w:r>
    </w:p>
    <w:p>
      <w:pPr>
        <w:pStyle w:val="Normal"/>
        <w:shd w:fill="FFFFFF" w:val="clear"/>
        <w:ind w:left="720" w:hanging="0"/>
        <w:rPr/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vlasy malo sivé, nohy malo krivé, zuba ani jedného :]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eď som išel, vyšel, z nohavic mi vyšel šáteček vyšívaný. 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šeci sa mi smiali, že mám taký malý šáteček vyšívaný.</w:t>
        <w:br/>
        <w:t xml:space="preserve">[: Očko mala len jedno, aj na to mala belmo,(hop šup) 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vlasy mala sivé, nohy mala krivé, zuba ani jedneho :]</w:t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ra1lyricscol11">
    <w:name w:val="para_1lyrics_col1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Kulišťák</dc:creator>
  <dc:description/>
  <dc:language>en-US</dc:language>
  <cp:lastModifiedBy>Kulistak</cp:lastModifiedBy>
  <dcterms:modified xsi:type="dcterms:W3CDTF">2019-10-11T11:38:00Z</dcterms:modified>
  <cp:revision>3</cp:revision>
  <dc:subject/>
  <dc:title>Krásná neznámá</dc:title>
</cp:coreProperties>
</file>